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нутришкольного контроля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44"/>
          <w:szCs w:val="44"/>
        </w:rPr>
        <w:t>на 2024 - 2025 учебный год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2126"/>
        <w:gridCol w:w="1732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осуществление контро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jc w:val="center"/>
              <w:rPr/>
            </w:pPr>
            <w:r>
              <w:rPr/>
              <w:t>ВШК</w:t>
            </w:r>
          </w:p>
        </w:tc>
      </w:tr>
      <w:tr>
        <w:trPr>
          <w:trHeight w:val="180" w:hRule="atLeast"/>
        </w:trPr>
        <w:tc>
          <w:tcPr>
            <w:tcW w:w="1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180" w:hRule="atLeast"/>
        </w:trPr>
        <w:tc>
          <w:tcPr>
            <w:tcW w:w="1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</w:t>
            </w:r>
          </w:p>
          <w:p>
            <w:pPr>
              <w:pStyle w:val="Normal"/>
              <w:rPr/>
            </w:pPr>
            <w:r>
              <w:rPr/>
              <w:t>перв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  </w:t>
            </w:r>
            <w:r>
              <w:rPr/>
              <w:t>Устава школ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и списки  учащихся 1-х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нева В.Ф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>Приказ, журнал приема заявлений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</w:t>
            </w:r>
          </w:p>
          <w:p>
            <w:pPr>
              <w:pStyle w:val="Normal"/>
              <w:rPr/>
            </w:pPr>
            <w:r>
              <w:rPr/>
              <w:t>десятого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  </w:t>
            </w:r>
            <w:r>
              <w:rPr/>
              <w:t>Устава школ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 и списки учащихся 10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ардина Л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>Приказ, журнал приема заявлений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устройство выпуск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Сбор информации о продолжении обучения учащихся 9, 11-х классов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  о поступлении выпускников 9, 11-х классов в высшие и средние учебные за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ардина Л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 xml:space="preserve">Списки распределения выпускников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 xml:space="preserve">9, 11 классов    </w:t>
            </w:r>
          </w:p>
        </w:tc>
      </w:tr>
      <w:tr>
        <w:trPr>
          <w:trHeight w:val="277" w:hRule="atLeast"/>
        </w:trPr>
        <w:tc>
          <w:tcPr>
            <w:tcW w:w="1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2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еделение учебной</w:t>
            </w:r>
          </w:p>
          <w:p>
            <w:pPr>
              <w:pStyle w:val="Normal"/>
              <w:autoSpaceDE w:val="false"/>
              <w:rPr/>
            </w:pPr>
            <w:r>
              <w:rPr/>
              <w:t>нагрузки на 2024-2025</w:t>
            </w:r>
          </w:p>
          <w:p>
            <w:pPr>
              <w:pStyle w:val="Normal"/>
              <w:autoSpaceDE w:val="false"/>
              <w:rPr/>
            </w:pPr>
            <w:r>
              <w:rPr/>
              <w:t>учебный год. Расстановка кад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омплек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нагрузка перагогических работников и педагогов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 по У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>Административное совещание совместно с профкомом школы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должностных инструкций, локальных актов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е педагогами своих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он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обязанностей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лжностных инструкций, локальных актов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7" w:right="-108" w:firstLine="32"/>
              <w:jc w:val="center"/>
              <w:rPr/>
            </w:pPr>
            <w:r>
              <w:rPr/>
              <w:t xml:space="preserve">Подписи работников в листах ознакомления с локальными актами 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ттестация работников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ставление списка работников на аттестацию в текущем учебном году и уточнение графика аттестаци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ски работников,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ующих повысить свою квалификационную категор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ардина Л.А., Андриевская О.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 xml:space="preserve">Графи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>аттестации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>работников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е программы учебных предметов и элективных курсов,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единых требований к составлению рабочих програм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учебных предметов и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нева В.Ф., Кувардина Л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 xml:space="preserve">Утвержденные рабочие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>программы.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autoSpaceDE w:val="false"/>
              <w:ind w:left="65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Педагогический совет </w:t>
            </w:r>
            <w:r>
              <w:rPr/>
              <w:t>«</w:t>
            </w:r>
            <w:r>
              <w:rPr>
                <w:sz w:val="22"/>
                <w:szCs w:val="22"/>
              </w:rPr>
              <w:t>Анализ работы школы в 2023-2024 учебном год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о подготовки 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оведения педагогического совета. Анализ работы школы в 2023-2024 учебном году и постановка задач на новый учебный год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ед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>педсовета</w:t>
            </w:r>
          </w:p>
        </w:tc>
      </w:tr>
      <w:tr>
        <w:trPr>
          <w:trHeight w:val="143" w:hRule="atLeast"/>
        </w:trPr>
        <w:tc>
          <w:tcPr>
            <w:tcW w:w="1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rPr/>
            </w:pPr>
            <w:r>
              <w:rPr>
                <w:b/>
              </w:rPr>
              <w:t>4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нитарное состояние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санитарно-гигиенических требований к организации образовательного процесса и соблюдению 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и безопас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ллектива школы по подготовке помещений к новому учебно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 всех работников перед началом нового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никами требований ОТ и ТБ, ПБ, антитеррористической защищенности объек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/>
              <w:t>Инструктажи по ОТ и ТБ, ПБ, антитеррористической защищенности объекта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классных </w:t>
            </w:r>
          </w:p>
          <w:p>
            <w:pPr>
              <w:pStyle w:val="Normal"/>
              <w:rPr/>
            </w:pPr>
            <w:r>
              <w:rPr/>
              <w:t>кабинетов к учебному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оверка состояния техники безопасности, готовности материальной базы, методического обеспечен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аспорт учебного кабине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учебных кабин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и директор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иказ об установлении доплат за заведование кабинета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158"/>
        <w:gridCol w:w="2410"/>
        <w:gridCol w:w="2268"/>
        <w:gridCol w:w="1843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осуществление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ВШК</w:t>
            </w:r>
          </w:p>
        </w:tc>
      </w:tr>
      <w:tr>
        <w:trPr>
          <w:trHeight w:val="180" w:hRule="atLeast"/>
        </w:trPr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180" w:hRule="atLeast"/>
        </w:trPr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обучение учащихся с ограниченными возможностями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организации индивидуального обучения учащих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плекта документов для организации индивидуаль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нева В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>Заявления, договора с родителями обучающихся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аемость учебных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учащихся, не приступивших к занятия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классных руководителей об учащихся, не приступивших к занят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/>
              <w:t>Собеседование с классными руководителями, родителями, учащимися</w:t>
            </w:r>
          </w:p>
        </w:tc>
      </w:tr>
      <w:tr>
        <w:trPr>
          <w:trHeight w:val="171" w:hRule="atLeast"/>
        </w:trPr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2-х классов «Достижение качества образования, соответствующего требованиям ФГОС НО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о 2-х 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енева В.Ф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/>
              <w:t xml:space="preserve">Административ-ное совещание, справка, 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знаний учащимися программного материала. Выявление учащихся «группы риска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Определение качества знаний учащихся по предметам (стартовый контроль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нтро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</w:tr>
      <w:tr>
        <w:trPr>
          <w:trHeight w:val="151" w:hRule="atLeast"/>
        </w:trPr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/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личных дел учащихся 1 клас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оформлению личных дел учащих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 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1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тивное совещание по 1 кл.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чных дел прибывших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оформлению личных дел учащихс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</w:t>
            </w:r>
          </w:p>
          <w:p>
            <w:pPr>
              <w:pStyle w:val="Normal"/>
              <w:rPr/>
            </w:pPr>
            <w:r>
              <w:rPr/>
              <w:t>прибывших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Индивидуальные собеседования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е книги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исвоение номеров личных дел учащимся 1 классов и прибывшим учащим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е книг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ардина Л.А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налы  1 – 11-х клас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журнал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налы  1 – 11-х клас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чеб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 с учителями, справки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 школьных методических объеди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явление степени готовности документации ШМО к  решению поставленных зада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 школьных методических объ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нева В.Ф., Кувард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оверка документации, собеседование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/>
            </w:pPr>
            <w:r>
              <w:rPr>
                <w:b/>
              </w:rPr>
              <w:t>4. Контроль за сохранением здоровья учащихс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в школьной столо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Охват учащихся горячим питанием, питание в ГП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окументации по пи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нева В.Ф., Ланкин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ind w:left="-77" w:hanging="0"/>
              <w:jc w:val="center"/>
              <w:rPr/>
            </w:pPr>
            <w:r>
              <w:rPr/>
              <w:t>совещание</w:t>
            </w:r>
          </w:p>
        </w:tc>
      </w:tr>
      <w:tr>
        <w:trPr>
          <w:trHeight w:val="277" w:hRule="atLeast"/>
        </w:trPr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57" w:hanging="215"/>
              <w:rPr/>
            </w:pPr>
            <w:r>
              <w:rPr>
                <w:b/>
              </w:rPr>
              <w:t>5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календарно-тематического план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Установление соответствия календарно-тематического планирования рабочим программам по учебным предметам Выполнение требований к составлению КТ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о-тематическое планирование уч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и директора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016"/>
        <w:gridCol w:w="2693"/>
        <w:gridCol w:w="2127"/>
        <w:gridCol w:w="141"/>
        <w:gridCol w:w="1654"/>
        <w:gridCol w:w="141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осуществление контрол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ВШ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обучение на д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Контроль выполнения планов и рабочих програм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дивидуального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нева В.Ф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, справк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5-х  классов «Адаптация учащихся 5-х  классов к обучению на </w:t>
            </w:r>
            <w:r>
              <w:rPr>
                <w:lang w:val="en-US"/>
              </w:rPr>
              <w:t>II</w:t>
            </w:r>
            <w:r>
              <w:rPr/>
              <w:t xml:space="preserve"> ступени школы в условиях реализации ФГОС  ОО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Адаптация пятиклассников. Соблюдение принципов преемственности в обучении и воспитани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5 кл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Р,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/>
              <w:t>Административ-ное совещание</w:t>
            </w:r>
          </w:p>
          <w:p>
            <w:pPr>
              <w:pStyle w:val="Normal"/>
              <w:ind w:left="-79" w:right="-45" w:hanging="0"/>
              <w:jc w:val="center"/>
              <w:rPr/>
            </w:pPr>
            <w:r>
              <w:rPr/>
              <w:t>Справка, педсове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о-обобщающий контроль 10 классов «Адаптация учащихся 10-х классов к обучению на </w:t>
            </w:r>
            <w:r>
              <w:rPr>
                <w:lang w:val="en-US"/>
              </w:rPr>
              <w:t>III</w:t>
            </w:r>
            <w:r>
              <w:rPr/>
              <w:t xml:space="preserve"> ступени школы в условиях реализации ФГОС  СОО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Подведение итогов классно-обобщающего контроля 10 классов «Адаптация учащихся 10-х классов к обучению на </w:t>
            </w:r>
            <w:r>
              <w:rPr>
                <w:lang w:val="en-US"/>
              </w:rPr>
              <w:t>III</w:t>
            </w:r>
            <w:r>
              <w:rPr/>
              <w:t xml:space="preserve"> ступени школы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10 кл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Р, психоло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/>
              <w:t>Административ-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правка, педсове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1 класса «Адаптация учащихся 1 класса к обучению на </w:t>
            </w:r>
            <w:r>
              <w:rPr>
                <w:lang w:val="en-US"/>
              </w:rPr>
              <w:t>I</w:t>
            </w:r>
            <w:r>
              <w:rPr/>
              <w:t xml:space="preserve"> ступени школы в условиях реализации ФГОС НО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Знакомство с набором первокласс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 </w:t>
            </w:r>
            <w:r>
              <w:rPr/>
              <w:t>Выполнение требований образовательной программы НОО к обучению первоклассни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первых кл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ева С.Н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/>
              <w:t>Административ-ное совещание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школьный) этап Всероссийской олимпиады школь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готовка учащихся к олимпиад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результаты школьного этапа олимпи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згалова В.А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налы  1 – 11-х клас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Выполнение требований к ведению журналов,  </w:t>
            </w:r>
            <w:r>
              <w:rPr>
                <w:sz w:val="26"/>
                <w:szCs w:val="26"/>
              </w:rPr>
              <w:t>система работы учителя, учет знаний, качество знаний, методика повтор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налы  1 – 11-х клас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чебной работ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 с учителями, справк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элективных кур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Выполнение требований к ведению журналов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элективных 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 с учителями, справк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дивидуаль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журналов индивидуального обу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дивидуального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нева В.Ф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ай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оответствие сайта требованиям Закона РФ «Об образовании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упов Д-Н.М., Кувардина Л.А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 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>5. Контроль за работой по подготовке к ГИА в 9-м и 11-м классах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9, 11 классов к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Составление предварительных списков для сдачи экзаменов по выбор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9, 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ардина Л.А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Предварительные списки учащихся для сдачи экзаменов по выбор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/>
            </w:pPr>
            <w:r>
              <w:rPr>
                <w:b/>
              </w:rPr>
              <w:t>6. Контроль за организацией условий обуч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храны труда и техники безопасности в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здание безопасных условий для пребывания детей в школ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, образовательный 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 ное совещание, информац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структажей с учащими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полнение требований к проведению инструктажа обучающихся по ОТ и Т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структажей, школьные журн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згалова В.А.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Административное совещание, журналы ТБ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осуществление контрол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ind w:left="155" w:hanging="155"/>
              <w:jc w:val="center"/>
              <w:rPr/>
            </w:pPr>
            <w:r>
              <w:rPr/>
              <w:t>ВШК</w:t>
            </w:r>
          </w:p>
        </w:tc>
      </w:tr>
      <w:tr>
        <w:trPr>
          <w:trHeight w:val="180" w:hRule="atLeast"/>
        </w:trPr>
        <w:tc>
          <w:tcPr>
            <w:tcW w:w="15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180" w:hRule="atLeast"/>
        </w:trPr>
        <w:tc>
          <w:tcPr>
            <w:tcW w:w="15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. Результативность работы уч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спеваемости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,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неуспевающими  уча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рганизация индивидуальной работы по предупреждению неуспеваемости и правонаруш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 учителей предметников с неуспевающими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, планы индивидуальной работы с неуспевающими</w:t>
            </w:r>
          </w:p>
        </w:tc>
      </w:tr>
      <w:tr>
        <w:trPr>
          <w:trHeight w:val="171" w:hRule="atLeast"/>
        </w:trPr>
        <w:tc>
          <w:tcPr>
            <w:tcW w:w="15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6-х классов «Работа с учащимися, имеющими низкую мотивацию учебной деятель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ведение итогов тематического контроля 6 класса «Работа с учащимися, имеющими низкую мотивацию учебной деятельност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6 класс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, справка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(муниципальный) этап Всероссийской олимпиады школь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готовка учащихся к олимпиад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результаты школьного этапа олимпиа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згалова В.А.,</w:t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 xml:space="preserve">Награждения 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и рабочих тетрадей учащихся 6 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рабочие тетради учащихся 6 клас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и директора по УВР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журналов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Выполнение рабочих программ по учебным предметам. Выполнение требований по работе с классными журналам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журн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, справка</w:t>
            </w:r>
          </w:p>
        </w:tc>
      </w:tr>
      <w:tr>
        <w:trPr>
          <w:trHeight w:val="141" w:hRule="atLeast"/>
        </w:trPr>
        <w:tc>
          <w:tcPr>
            <w:tcW w:w="15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7" w:right="-45" w:firstLine="219"/>
              <w:rPr/>
            </w:pPr>
            <w:r>
              <w:rPr>
                <w:b/>
              </w:rPr>
              <w:t>4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11-го класса к итоговому сочин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оведение пробного Итогового сочин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выполнения Итогового сочи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ардин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ное совещание</w:t>
            </w:r>
          </w:p>
        </w:tc>
      </w:tr>
      <w:tr>
        <w:trPr>
          <w:trHeight w:val="277" w:hRule="atLeast"/>
        </w:trPr>
        <w:tc>
          <w:tcPr>
            <w:tcW w:w="15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5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даптация учащихся 5-х,  классов к новым условиям обучения в соответств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 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Определение уровня адаптации учащихся 5-х клас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едсов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ева С.Н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Протокол педсовета</w:t>
            </w:r>
          </w:p>
        </w:tc>
      </w:tr>
      <w:tr>
        <w:trPr>
          <w:trHeight w:val="143" w:hRule="atLeast"/>
        </w:trPr>
        <w:tc>
          <w:tcPr>
            <w:tcW w:w="15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/>
            </w:pPr>
            <w:r>
              <w:rPr>
                <w:b/>
              </w:rPr>
              <w:t>6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детского травматизма в ГПД, на уроках технологии,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Информирование участников образовательного процесса по предупреждению детского травматизм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авматизма учащихся, ведение документации учителя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згалова В.А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Информ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016"/>
        <w:gridCol w:w="2693"/>
        <w:gridCol w:w="2127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ind w:left="155" w:hanging="155"/>
              <w:jc w:val="center"/>
              <w:rPr/>
            </w:pPr>
            <w:r>
              <w:rPr/>
              <w:t>ВШК</w:t>
            </w:r>
          </w:p>
        </w:tc>
      </w:tr>
      <w:tr>
        <w:trPr>
          <w:trHeight w:val="180" w:hRule="atLeast"/>
        </w:trPr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уроков, успеваемость, организация досуговой деятельности учащихся «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Работа классного руководителя с учащимися «группы риска» и их родителя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классных руководителей по работе с учащимися «группы риска» и их родителями, классные журналы, анке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171" w:hRule="atLeast"/>
        </w:trPr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3-х классов «Обеспечение дифференцированного подхода при обучении учащихся группы учебного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рганизация работы классного руководителя и учителей с учащихся группы учебного рис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упредительного контроля неуспеваемости учащихся группы учебного ри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нева В.Ф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I</w:t>
            </w:r>
            <w:r>
              <w:rPr/>
              <w:t xml:space="preserve"> (муниципального) этапа Всероссийской олимпиады школь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Результативность участия школы во </w:t>
            </w:r>
            <w:r>
              <w:rPr>
                <w:lang w:val="en-US"/>
              </w:rPr>
              <w:t>II</w:t>
            </w:r>
            <w:r>
              <w:rPr/>
              <w:t xml:space="preserve"> (муниципального) этапа Всероссийской олимпиады школьников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Р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згалова В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7-х классов «Работа с учащимися, имеющими низкую мотивацию учебной деятель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ведение итогов тематического контроля 7 класса «Работа с учащимися, имеющими низкую мотивацию учебной деятельности»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7 кла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, справка</w:t>
            </w:r>
          </w:p>
        </w:tc>
      </w:tr>
      <w:tr>
        <w:trPr>
          <w:trHeight w:val="151" w:hRule="atLeast"/>
        </w:trPr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и рабочих тетрадей учащихся 3-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и рабочие тетради учащихс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нева В.Ф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и рабочих тетрадей  учащихся 7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и проверке, объективность оценк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рабочие тетради, дневники учащихся 7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, информация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элективных учебных предметов (курсов по выбор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готовка к итоговой аттестации, посещаемость занятий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элективных учебных предметов (курсов по выбору),</w:t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ардина Л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, справка</w:t>
            </w:r>
          </w:p>
        </w:tc>
      </w:tr>
      <w:tr>
        <w:trPr>
          <w:trHeight w:val="143" w:hRule="atLeast"/>
        </w:trPr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4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требований СанПиНа к предупреждению перегрузки школьни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оверка соблюдения требований СанПиНа к предупреждению перегрузки школьни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контроля 3 и 7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141" w:hRule="atLeast"/>
        </w:trPr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5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экзаменационных работ 9,11-х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одготовка к итоговой аттест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предупред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ные работы по предмета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Собеседование по результатам</w:t>
            </w:r>
          </w:p>
        </w:tc>
      </w:tr>
      <w:tr>
        <w:trPr>
          <w:trHeight w:val="143" w:hRule="atLeast"/>
        </w:trPr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/>
            </w:pPr>
            <w:r>
              <w:rPr>
                <w:b/>
              </w:rPr>
              <w:t>6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к медицинскому обслуживанию учащихся. Противоэпидемиологические мероприятия по профилактике гриппа, ОРВ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к медицинскому обслуживанию учащихся. Организация и проведение противоэпидемиологических мероприятий по профилактике гриппа, ОРВ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дицинского персонала в школе, состояние работы по профилактике гриппа, ОРВ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их требований в образовательном процессе на уроках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к организации практических работ на уроках технолог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016"/>
        <w:gridCol w:w="2693"/>
        <w:gridCol w:w="2127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>ВШК</w:t>
            </w:r>
          </w:p>
        </w:tc>
      </w:tr>
      <w:tr>
        <w:trPr>
          <w:trHeight w:val="180" w:hRule="atLeast"/>
        </w:trPr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180" w:hRule="atLeast"/>
        </w:trPr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 в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четверти (</w:t>
            </w:r>
            <w:r>
              <w:rPr>
                <w:lang w:val="en-US"/>
              </w:rPr>
              <w:t>I</w:t>
            </w:r>
            <w:r>
              <w:rPr/>
              <w:t xml:space="preserve"> полугодии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I</w:t>
            </w:r>
            <w:r>
              <w:rPr/>
              <w:t xml:space="preserve"> четверти (</w:t>
            </w:r>
            <w:r>
              <w:rPr>
                <w:lang w:val="en-US"/>
              </w:rPr>
              <w:t>I</w:t>
            </w:r>
            <w:r>
              <w:rPr/>
              <w:t xml:space="preserve"> полугодия). Результативность работы учителе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спеваемости по итогам </w:t>
            </w:r>
            <w:r>
              <w:rPr>
                <w:lang w:val="en-US"/>
              </w:rPr>
              <w:t>II</w:t>
            </w:r>
            <w:r>
              <w:rPr/>
              <w:t xml:space="preserve"> четверти (</w:t>
            </w:r>
            <w:r>
              <w:rPr>
                <w:lang w:val="en-US"/>
              </w:rPr>
              <w:t>I</w:t>
            </w:r>
            <w:r>
              <w:rPr/>
              <w:t xml:space="preserve"> полугод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,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лабоуспевающими учащимися, учащимися, стоящими на внутришкольном учете и в КДН и ЗП, и их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Включенности учащихся группы риска во внеурочную деятельность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Системы работы классных руководителей с учащимися группы риска по предупреждению неуспеваемости и правонарушени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 учащимися, учащимися, стоящими на внутришкольном учете и в КДН и З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171" w:hRule="atLeast"/>
        </w:trPr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8-х классов «Работа с учащимися, имеющими низкую мотивацию учебной деятель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ведение итогов тематического контроля 6 класса «Работа с учащимися, имеющими низкую мотивацию учебной деятельност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8 кла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, справка</w:t>
            </w:r>
          </w:p>
        </w:tc>
      </w:tr>
      <w:tr>
        <w:trPr>
          <w:trHeight w:val="151" w:hRule="atLeast"/>
        </w:trPr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бразовательной программы школы НОО за 1-е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Установление соответствия выполнения календарно-тематического планирования программе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  <w:p>
            <w:pPr>
              <w:pStyle w:val="Normal"/>
              <w:rPr/>
            </w:pPr>
            <w:r>
              <w:rPr/>
              <w:t>Тетради для контрольных, практических и лаборатор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нева В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бразовательной программы школы (5-11 классы) за 1-е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  <w:p>
            <w:pPr>
              <w:pStyle w:val="Normal"/>
              <w:rPr/>
            </w:pPr>
            <w:r>
              <w:rPr/>
              <w:t>Тетради для контрольных, практических и лаборатор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журн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Правильности и своевременности, полноты записей в классных журналах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 xml:space="preserve">Объективности выставления оценок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аместители директо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и рабочих тетрадей учащихся 8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и проверке, объективность оценк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рабочие тетради учащихся 8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аместитель директо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, справка</w:t>
            </w:r>
          </w:p>
        </w:tc>
      </w:tr>
      <w:tr>
        <w:trPr>
          <w:trHeight w:val="143" w:hRule="atLeast"/>
        </w:trPr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4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щихся горячим пит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блюдение требований к организации питания школьников. Своевременность оплаты пита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питанию</w:t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 Информаци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заболеваемости учащихся в </w:t>
            </w:r>
            <w:r>
              <w:rPr>
                <w:lang w:val="en-US"/>
              </w:rPr>
              <w:t>I</w:t>
            </w:r>
            <w:r>
              <w:rPr/>
              <w:t xml:space="preserve"> полуго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Анализ заболеваемости учащихс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 xml:space="preserve">Административное совещание </w:t>
            </w:r>
          </w:p>
        </w:tc>
      </w:tr>
      <w:tr>
        <w:trPr>
          <w:trHeight w:val="141" w:hRule="atLeast"/>
        </w:trPr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5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 11 классов к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готовка выпускников средней школы к итоговой аттест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  <w:p>
            <w:pPr>
              <w:pStyle w:val="Normal"/>
              <w:rPr/>
            </w:pPr>
            <w:r>
              <w:rPr/>
              <w:t>Образовательный процесс в 11 классах, подготовка к экзамен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вардина Л.А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 9 классов к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готовка выпускников средней школы к итоговой аттест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  <w:p>
            <w:pPr>
              <w:pStyle w:val="Normal"/>
              <w:rPr/>
            </w:pPr>
            <w:r>
              <w:rPr/>
              <w:t>Образовательный процесс в 9 классах, подготовка к экзамен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ардина Л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ыпускников: экзамены по выб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Уточнение списков учащихся 9, 11 классов для сдачи экзаменов по выбор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я учащихся </w:t>
            </w:r>
          </w:p>
          <w:p>
            <w:pPr>
              <w:pStyle w:val="Normal"/>
              <w:rPr/>
            </w:pPr>
            <w:r>
              <w:rPr/>
              <w:t>9, 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писки учащихся по предметам</w:t>
            </w:r>
          </w:p>
        </w:tc>
      </w:tr>
      <w:tr>
        <w:trPr>
          <w:trHeight w:val="277" w:hRule="atLeast"/>
        </w:trPr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left="-32" w:firstLine="32"/>
              <w:rPr/>
            </w:pPr>
            <w:r>
              <w:rPr/>
              <w:t xml:space="preserve">Конкурс исследовательских рабо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Качество подготовки работ к конкурсу исследовательских работ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, представленные на конкур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сть методической работы педагог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зультативности деятельности Ш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зультативность участия педагогов в профессиональных конкурсах в </w:t>
            </w:r>
            <w:r>
              <w:rPr>
                <w:lang w:val="en-US"/>
              </w:rPr>
              <w:t>I</w:t>
            </w:r>
            <w:r>
              <w:rPr/>
              <w:t xml:space="preserve"> полугодии учебного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, грамоты и др., подтверждающие результативность участия учителей в конкурс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139" w:hRule="atLeast"/>
        </w:trPr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b/>
              </w:rPr>
              <w:t>7. Контроль за организацией условий обучения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овторного инструктажа с учащимися на начало </w:t>
            </w:r>
            <w:r>
              <w:rPr>
                <w:lang w:val="en-US"/>
              </w:rPr>
              <w:t>II</w:t>
            </w:r>
            <w:r>
              <w:rPr/>
              <w:t xml:space="preserve"> полуго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полнение требований к проведению инструктажа обучающихся по ОТ и Т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згалова В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Административное совещание, спра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016"/>
        <w:gridCol w:w="142"/>
        <w:gridCol w:w="2551"/>
        <w:gridCol w:w="142"/>
        <w:gridCol w:w="1985"/>
        <w:gridCol w:w="141"/>
        <w:gridCol w:w="1654"/>
        <w:gridCol w:w="141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осуществление контрол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jc w:val="center"/>
              <w:rPr/>
            </w:pPr>
            <w:r>
              <w:rPr/>
              <w:t>ВШ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детей в микрорайо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по учёту детей в микрорайоне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по учёту детей в микрорай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учащимися, стоящими на учёте в ПД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предупреждению неуспеваемости школьнико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предупреждению неуспеваемости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 xml:space="preserve">Совет 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при директор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4 классов «Формирование осознанных знаний, умений и навыков учащихся, их контроль и организация работы по ликвидации пробел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над формированием осознанных знаний, умений и навыков учащихся 4 классов, их контроль и организация работы по ликвидации пробел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4 классах, проверка школь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нева В.Ф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9 классов «Подготовка выпускников основной школы к итоговой аттес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готовка выпускников основной школы к итоговой аттестаци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процесс в 9 классах, подготовка к экзамен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лимпиады младших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лимпиады младших школьников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лимпиады мл. школь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нева В.Ф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иказ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–  кандидатов на получение мед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ценок учащихся в классных журналах требованиям к медалиста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ардина Л.А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, собеседова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3. Контроль за школьной документацие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«Выполнение требований учебных программ по предметам в 5-11 классах. Оценивание знаний обучающих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журнала и оценке знаний учащихся 5-11 классо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и рабочих тетрадей учащихся 4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рабочие тетради учащихся 4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нева В.Ф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, справк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и рабочих тетрадей учащихся 9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и проверке, организация индивидуальной работы с учащимися, имеющими повышенную мотивацию к учению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рабочие тетради учащихся 9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, справк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4.  Контроль за работой с педагогическими кадрам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 учащихся 1-7-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Выполнение требований ФГОС НОО и ООО к организации внеурочной деятельности учащихся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сещения занятий, результаты анкетирования учащихся, их родителей и педагогов, журн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згалова В.А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/>
            </w:pPr>
            <w:r>
              <w:rPr>
                <w:b/>
              </w:rPr>
              <w:t>5. Контроль за организацией условий обуч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к дозировке домашних зада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4, 9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, справк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51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контро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осуществление контрол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jc w:val="center"/>
              <w:rPr/>
            </w:pPr>
            <w:r>
              <w:rPr/>
              <w:t>ВШК</w:t>
            </w:r>
          </w:p>
        </w:tc>
      </w:tr>
      <w:tr>
        <w:trPr>
          <w:trHeight w:val="180" w:hRule="atLeast"/>
        </w:trPr>
        <w:tc>
          <w:tcPr>
            <w:tcW w:w="1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1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иему заявлений в 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Информирование родител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родителей будущих первоклассников</w:t>
            </w:r>
          </w:p>
          <w:p>
            <w:pPr>
              <w:pStyle w:val="Normal"/>
              <w:rPr/>
            </w:pPr>
            <w:r>
              <w:rPr/>
              <w:t>Сайт школ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нева В.Ф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Журнал приема завлений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Информация на сайте школы</w:t>
            </w:r>
          </w:p>
        </w:tc>
      </w:tr>
      <w:tr>
        <w:trPr>
          <w:trHeight w:val="171" w:hRule="atLeast"/>
        </w:trPr>
        <w:tc>
          <w:tcPr>
            <w:tcW w:w="1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игра-олимпиада «Кенгур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рганизация проведения, подготовка учащихся к участию в олимпиад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атематической игры-олимпиады  «Кенгуру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ина Е.А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Мониторинг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11 классов «Формирование информационных и коммуникативных компетенций выпускников школы при подготовке к итоговой аттес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рганизация работы по формированию информационных и коммуникативных компетенций выпускников школы при подготовке 11-классников к итоговой аттест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процесс в 11 классах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 xml:space="preserve">Справка, приказ 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уководителей элективных курсов, курсов по выбору, кружков над сохранностью контингента учащихся при реализации программ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абочих программ элективных курсов, курсов по выбору, кружков, сохранность континг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уководителей элективных курсов, курсов по выбору, круж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 директор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ind w:right="-187" w:hanging="218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51" w:hRule="atLeast"/>
        </w:trPr>
        <w:tc>
          <w:tcPr>
            <w:tcW w:w="1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с журналами элективных к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журнал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элективных кур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jc w:val="center"/>
              <w:rPr/>
            </w:pPr>
            <w:r>
              <w:rPr/>
              <w:t>Административное совещание, справка</w:t>
            </w:r>
          </w:p>
        </w:tc>
      </w:tr>
      <w:tr>
        <w:trPr>
          <w:trHeight w:val="143" w:hRule="atLeast"/>
        </w:trPr>
        <w:tc>
          <w:tcPr>
            <w:tcW w:w="1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4. Контроль за сохранением здоровья учащихс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подготовительной медицинской группы на уроках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блюдение требований к организации занятий по физкультуре учащихся подготовительной групп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, анке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сестра, учителя физкультур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, информация</w:t>
            </w:r>
          </w:p>
        </w:tc>
      </w:tr>
      <w:tr>
        <w:trPr>
          <w:trHeight w:val="141" w:hRule="atLeast"/>
        </w:trPr>
        <w:tc>
          <w:tcPr>
            <w:tcW w:w="1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5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экзамены в 9, 11 классах по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едварительный контроль знаний по предметам, знакомство с процедурой проведения экзамена и оформлением бланков ГИ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Предварите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результаты тренировочных экзаменов в 9, 11 класс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ардина Л.А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, собеседования</w:t>
            </w:r>
          </w:p>
        </w:tc>
      </w:tr>
      <w:tr>
        <w:trPr>
          <w:trHeight w:val="277" w:hRule="atLeast"/>
        </w:trPr>
        <w:tc>
          <w:tcPr>
            <w:tcW w:w="1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Организация работы по формированию УМК на 2025-2026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ответствие УМК Федеральному перечню учебников на 2025-2026 уч. год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иков на 2025-2026 уч.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гласованный с учителями список учебников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Работа классных руководителей по профилактике правонарушений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Анализ работы классных руководителей по профилактике правонарушений школьни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 правонарушений школьни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</w:tc>
      </w:tr>
      <w:tr>
        <w:trPr>
          <w:trHeight w:val="143" w:hRule="atLeast"/>
        </w:trPr>
        <w:tc>
          <w:tcPr>
            <w:tcW w:w="1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/>
            </w:pPr>
            <w:r>
              <w:rPr>
                <w:b/>
              </w:rPr>
              <w:t>7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ехники безопасности в кабинетах информатики, мастерских и спортивном за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едупреждение травматизма в мастерских и спортивном зал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блюдение требований охраны труда в кабинетах информатики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кабинетах информатики, мастерских и спортзал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упов Д-Н.М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1591"/>
        <w:gridCol w:w="283"/>
        <w:gridCol w:w="142"/>
        <w:gridCol w:w="2268"/>
        <w:gridCol w:w="283"/>
        <w:gridCol w:w="142"/>
        <w:gridCol w:w="1702"/>
        <w:gridCol w:w="425"/>
        <w:gridCol w:w="141"/>
        <w:gridCol w:w="1229"/>
        <w:gridCol w:w="362"/>
        <w:gridCol w:w="204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осуществление контроля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jc w:val="center"/>
              <w:rPr/>
            </w:pPr>
            <w:r>
              <w:rPr/>
              <w:t>ВШК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. Результативность работы уч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спеваемости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жак А.Ф.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, справка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успеваемости на старшей ступени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овместная работа учителя и классного руководителя по предупреждению неуспеваемости на старшей ступени школы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и успеваемости на старшей ступени школ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Административ-ное совещание, справка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в первый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Информирование родите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родителей будущих первоклассников</w:t>
            </w:r>
          </w:p>
          <w:p>
            <w:pPr>
              <w:pStyle w:val="Normal"/>
              <w:rPr/>
            </w:pPr>
            <w:r>
              <w:rPr/>
              <w:t>Сайт школ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нева В.Ф.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Журнал приема завлений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Информация на сайте школы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состояния преподавания учебных предметов</w:t>
            </w:r>
          </w:p>
          <w:p>
            <w:pPr>
              <w:pStyle w:val="Normal"/>
              <w:spacing w:before="120" w:after="120"/>
              <w:ind w:left="5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во  2-11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Административ-ное совещание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/>
              <w:t>Справка, протоколы промежуточной аттестации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3. Контроль за школьной документацией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я с классным журнал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работе учителя с классным журнало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Выполнение программ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журналы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ind w:left="-77" w:right="-187" w:hanging="0"/>
              <w:jc w:val="center"/>
              <w:rPr/>
            </w:pPr>
            <w:r>
              <w:rPr/>
              <w:t>Административ-ное совещание Справка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4. Контроль за работой по подготовке к итоговой аттестации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экзамены в 9,11 классах по русскому языку, математике и предметам по выбо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едварительный контроль знаний по русскому языку, математике и др.,  знакомство с процедурой проведения экзамена и оформлением бланков отв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Предварительны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результаты тренировочных экзаменов в 9,11 класса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, собеседования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5.  Контроль за работой с педагогическими кадрами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классных руководителей в 2024-2025 учеб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лассными руководителями должностных обязанностей , определение проблем и путей их решения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результативности работы классных руководителей 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згалова В.А.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-ное совещание, информация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осуществление контроля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>ВШК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совет «О переводе учащихся </w:t>
            </w:r>
          </w:p>
          <w:p>
            <w:pPr>
              <w:pStyle w:val="Normal"/>
              <w:rPr/>
            </w:pPr>
            <w:r>
              <w:rPr/>
              <w:t>1-4 классов  в следующий клас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своение учащимися общеобразовательных программ учебного год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Работа педагогического коллектива по предупреждению неуспеваемости учащихся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данные об аттестации учащихся за год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отокол педсовета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Приказ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 персональны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Банк данных по летней занятости учащихся «группы риска» и детей из неблагополучных семей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5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 во 2-11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Административ-ное совещание</w:t>
            </w:r>
          </w:p>
          <w:p>
            <w:pPr>
              <w:pStyle w:val="Normal"/>
              <w:ind w:right="-187" w:hanging="0"/>
              <w:rPr/>
            </w:pPr>
            <w:r>
              <w:rPr/>
              <w:t>Справка, протоколы промежуточной аттестации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ых сборов юношей 10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организации и проведению учебных сборов юношей 10 классов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материалы преподавателя-организатора ОБЖ, классный журнал 10 классов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З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Административ-ное совещание,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3. Контроль за школьной документацией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учебных программ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учебных программ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и директо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чих программ, аттестация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абочих программ, аттестация обучающихс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курсов по выбору и элективных учебных предметов, журналы элективных учебны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4. Контроль за сохранением здоровья учащихся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учащихся на дому с учётом их физического и психическо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певаемости учащихся, обучающихся на дому, с учётом их развити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  <w:p>
            <w:pPr>
              <w:pStyle w:val="Normal"/>
              <w:rPr/>
            </w:pPr>
            <w:r>
              <w:rPr/>
              <w:t>Анкетирование, журна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нева В.Ф.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77"/>
              <w:jc w:val="both"/>
              <w:rPr/>
            </w:pPr>
            <w:r>
              <w:rPr/>
              <w:t>Административ-ное совещание</w:t>
            </w:r>
          </w:p>
          <w:p>
            <w:pPr>
              <w:pStyle w:val="Normal"/>
              <w:ind w:left="-77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5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6. Контроль за работой по подготовке к итоговой аттестации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 «</w:t>
            </w:r>
            <w:r>
              <w:rPr>
                <w:color w:val="000000"/>
              </w:rPr>
              <w:t>О допуске к государственной (итоговой) аттестации обучающихся 9, 11 классов, освоивших программы основного общего, среднего общего образования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своение учащимися общеобразовательных программ основного общего,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данные об аттестации учащихся за год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вардина Л.А.  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педсовета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7. Контроль за работой с педагогическими кадрами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Проведение совещания педагогического коллекти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методической работ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чет педагогов о результативности методической работы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 директора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Справка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 xml:space="preserve">Результативность участия педагогических работников и учащихся школы в конкурсах различного уровня (по итогам </w:t>
            </w:r>
            <w:r>
              <w:rPr>
                <w:lang w:val="en-US"/>
              </w:rPr>
              <w:t>II</w:t>
            </w:r>
            <w:r>
              <w:rPr/>
              <w:t xml:space="preserve"> полугодия)</w:t>
            </w:r>
          </w:p>
          <w:p>
            <w:pPr>
              <w:pStyle w:val="Normal"/>
              <w:ind w:left="-32" w:firstLine="32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Подведение итогов участия педагогических работников и учащихся школы в конкурсах различного уровня (по итогам </w:t>
            </w:r>
            <w:r>
              <w:rPr>
                <w:lang w:val="en-US"/>
              </w:rPr>
              <w:t>II</w:t>
            </w:r>
            <w:r>
              <w:rPr/>
              <w:t xml:space="preserve"> полугодия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ия педагогических работников и учащихся школы в конкурсах различного уровн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ардина Л.А.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/>
            </w:pPr>
            <w:r>
              <w:rPr>
                <w:b/>
              </w:rPr>
              <w:t>8. Контроль за организацией условий обучения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ожарной безопасности в школе, плана проведения учебных тренировок с работниками и учащимися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Выполнение требований пожарной безопасности в школе, плана проведения учебных тренировок с работниками и учащимися школы 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тренировок, наличие предписаний надзорных органов и их исполнени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по АХЧ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Административ-ное совещание</w:t>
            </w:r>
          </w:p>
          <w:p>
            <w:pPr>
              <w:pStyle w:val="Normal"/>
              <w:ind w:left="-7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мещений к работе лагеря с дневным пребыванием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одготовка к приемке лагеря с дневным пребыванием детей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, которые будут задействованы под лагерь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лаге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-ное совещание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осуществление контроля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>ВШК</w:t>
            </w:r>
          </w:p>
        </w:tc>
      </w:tr>
      <w:tr>
        <w:trPr>
          <w:trHeight w:val="180" w:hRule="atLeast"/>
        </w:trPr>
        <w:tc>
          <w:tcPr>
            <w:tcW w:w="15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180" w:hRule="atLeast"/>
        </w:trPr>
        <w:tc>
          <w:tcPr>
            <w:tcW w:w="15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о приеме учащихся в 1-й, 10-й класс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знакомление родителей с правилами приема детей в школу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айта школы, школьных стен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71" w:hRule="atLeast"/>
        </w:trPr>
        <w:tc>
          <w:tcPr>
            <w:tcW w:w="15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чих программ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оверка выполнения рабочих программ по учебным предметам по итогам учебного года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Фронтальный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учителей о выполнении рабочих программ по учебным предметам</w:t>
            </w:r>
          </w:p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Мониторинг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тоговой аттестации выпуск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40" w:hanging="0"/>
              <w:rPr/>
            </w:pPr>
            <w:r>
              <w:rPr/>
              <w:t>Соответствие промежуточной аттестации выпускников результатам итоговой аттестации по учебным предметам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итоговой аттестации</w:t>
            </w:r>
          </w:p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Протокол педсовета</w:t>
            </w:r>
          </w:p>
        </w:tc>
      </w:tr>
      <w:tr>
        <w:trPr>
          <w:trHeight w:val="151" w:hRule="atLeast"/>
        </w:trPr>
        <w:tc>
          <w:tcPr>
            <w:tcW w:w="15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формление классными руководителями личных дел учащихс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, классные руководители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, прием личных дел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элективных курсов и круж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абочих программ педагогами дополнительного образовани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дополнительного образ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згалова В.А.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, прием журналов и сдача в архив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журнал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формление классными руководителями журналов на конец учебного года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(в т.ч. в электронном виде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, прием журналов и сдача в архив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дивидуаль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абочих программ индивидуального обучен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дивидуального обуч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нева В.Ф.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, прием журналов и сдача в архив, справка</w:t>
            </w:r>
          </w:p>
        </w:tc>
      </w:tr>
      <w:tr>
        <w:trPr>
          <w:trHeight w:val="277" w:hRule="atLeast"/>
        </w:trPr>
        <w:tc>
          <w:tcPr>
            <w:tcW w:w="15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4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Подготовка анализа работы школы в 2024-2025 учебном году и плана работы на 2025-2026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подготовке анализа работы школы и плана работы  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е анализа работы школы и плана работы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Анализ  работы школы и план  работы на 2020 -2021  учебный год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Предварительная нагрузка на 2025-2026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Распределение предварительной нагрузки  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предварительной нагрузки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Организация работы по мониторингу качества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задач и мероприятий школьного мониторинга качества образования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мониторинга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</w:tc>
      </w:tr>
      <w:tr>
        <w:trPr>
          <w:trHeight w:val="143" w:hRule="atLeast"/>
        </w:trPr>
        <w:tc>
          <w:tcPr>
            <w:tcW w:w="15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новому учебному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Составление плана мероприятий по подготовке школы к приемке к новому учебному году 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роприятий по подготовке школы к приемке к новому учебному год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директора по АХЧ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План мероприятий по подготовке школы к приемк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 xml:space="preserve">Приемка школы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13:00Z</dcterms:created>
  <dc:creator>Светлана</dc:creator>
  <dc:description/>
  <cp:keywords/>
  <dc:language>en-US</dc:language>
  <cp:lastModifiedBy>йцук</cp:lastModifiedBy>
  <cp:lastPrinted>2024-07-20T12:49:00Z</cp:lastPrinted>
  <dcterms:modified xsi:type="dcterms:W3CDTF">2024-07-20T03:52:00Z</dcterms:modified>
  <cp:revision>40</cp:revision>
  <dc:subject>2-14-2015 учебный год</dc:subject>
  <dc:title>План внутришкольного контроля</dc:title>
</cp:coreProperties>
</file>